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RƯỜNG TIỂU HỌC LÝ THƯỜNG KIỆT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3175</wp:posOffset>
                </wp:positionV>
                <wp:extent cx="2249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ỘI DUNG ÔN TẬP HỌC KỲ II – LỚP 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ĂM HỌC 2016 - 201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color w:val="0000FF"/>
          <w:sz w:val="28"/>
          <w:szCs w:val="28"/>
        </w:rPr>
        <w:t>I. Môn Tiếng Việt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Đọc được các bài ứng dụng theo yêu cầu cần đạt về mức độ kiến thức, kỹ năng: 30 tiếng/1 phút; trả lời 1-2 câu hỏi về nội dung bài đọc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Viết được các từ ngữ, bài ứng dụng theo yêu cầu cần đạt về kiến thức, kỹ năng: 30 chữ/15 phút.</w:t>
      </w:r>
    </w:p>
    <w:p>
      <w:pPr>
        <w:pStyle w:val="Normal"/>
        <w:spacing w:lineRule="auto" w:line="312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12"/>
        <w:rPr/>
      </w:pPr>
      <w:r>
        <w:rPr>
          <w:b/>
          <w:color w:val="0000FF"/>
          <w:sz w:val="28"/>
          <w:szCs w:val="28"/>
        </w:rPr>
        <w:t>II. Môn Toán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Đọc, viết, sắp xếp thứ tự các số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ộng, trừ không nhớ các số trong phạm vi 100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Đo, vẽ đoạn thẳng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Giải toán có lời vă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9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KHỐI TRƯỞNG</w:t>
      </w:r>
    </w:p>
    <w:p>
      <w:pPr>
        <w:pStyle w:val="Normal"/>
        <w:tabs>
          <w:tab w:val="clear" w:pos="720"/>
          <w:tab w:val="left" w:pos="6699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20"/>
          <w:tab w:val="left" w:pos="6699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Phạm Hà Thu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13:00Z</dcterms:created>
  <dc:creator>Minh Thang Computer</dc:creator>
  <dc:description/>
  <cp:keywords/>
  <dc:language>en-US</dc:language>
  <cp:lastModifiedBy>AutoBVT</cp:lastModifiedBy>
  <dcterms:modified xsi:type="dcterms:W3CDTF">2017-04-21T04:44:00Z</dcterms:modified>
  <cp:revision>3</cp:revision>
  <dc:subject/>
  <dc:title>NỘI DUNG ÔN TẬP HỌC KỲ 2 – LỚP 1</dc:title>
</cp:coreProperties>
</file>